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9. 2. 2021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lební valná hromada OFS Břeclav 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zhledem k aktuálním omezením vlády ČR schválil VV přesunutí termínu VH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 termín valné hromady – pondělí  15. 3. 2021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Ostatní náležitosti k VH zůstávají v platnosti.</w:t>
      </w:r>
    </w:p>
    <w:p>
      <w:pPr>
        <w:pStyle w:val="Normal"/>
        <w:suppressAutoHyphens w:val="false"/>
        <w:rPr/>
      </w:pPr>
      <w:r>
        <w:rPr>
          <w:sz w:val="24"/>
        </w:rPr>
        <w:t xml:space="preserve">VH se účastní osobně statutární orgán klubu (předseda), případně jím </w:t>
      </w:r>
      <w:r>
        <w:rPr>
          <w:b/>
          <w:sz w:val="24"/>
        </w:rPr>
        <w:t>písemně zmocněná osoba</w:t>
      </w:r>
      <w:r>
        <w:rPr>
          <w:sz w:val="24"/>
        </w:rPr>
        <w:t xml:space="preserve">,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ždy to musí být člen FAČR!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Jarní část sezóny 2020/2021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V současné době není jasné, kdy bude možné jarní část sezóny zahájit. Rozlosování soutěží včetně termínů hlášenek zatím zůstává v platnosti, VV a STK se bude dále řídit nařízeními vyšších složek FAČR a formou úředních zpráv bude informovat kluby.</w:t>
      </w:r>
    </w:p>
    <w:p>
      <w:pPr>
        <w:pStyle w:val="Normal"/>
        <w:suppressAutoHyphens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ind w:firstLine="708"/>
        <w:rPr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tanovisko VV OFS Břeclav</w:t>
      </w:r>
    </w:p>
    <w:p>
      <w:pPr>
        <w:pStyle w:val="Default"/>
        <w:ind w:firstLine="708"/>
        <w:rPr>
          <w:sz w:val="8"/>
          <w:szCs w:val="8"/>
          <w:u w:val="single"/>
          <w:lang w:val="cs-CZ"/>
        </w:rPr>
      </w:pPr>
      <w:r>
        <w:rPr>
          <w:sz w:val="8"/>
          <w:szCs w:val="8"/>
          <w:u w:val="single"/>
          <w:lang w:val="cs-CZ"/>
        </w:rPr>
      </w:r>
    </w:p>
    <w:p>
      <w:pPr>
        <w:pStyle w:val="Default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VV OFS Břeclav se jednomyslně distancuje od účasti předsedy FAČR pana Martina Malíka na „Společném prohlášení představitelů českého sportovního prostředí k situaci kolem předsedy NSA Milana Hniličky“ a důrazně odmítá, že by toto stanovisko vyjadřovalo názor VV OFS Břeclav na celou kauzu ohledně závažného provinění předsedy NSA Milana Hniličky. </w:t>
      </w:r>
    </w:p>
    <w:p>
      <w:pPr>
        <w:pStyle w:val="Normal"/>
        <w:suppressAutoHyphens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Komise mládež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VV OFS schvaluje termín školení trenérů licence C - 27. a 28.8. 2021 v areálu TJ Sokol Kostice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Vzhledem k omezením vlády ČR a nepříznivému vývoji epidemiologické situace schválil VV OFS    zrušení všech </w:t>
      </w:r>
      <w:r>
        <w:rPr>
          <w:sz w:val="24"/>
        </w:rPr>
        <w:t>zbývajících termínů Halové ligy mládeže a Zimního turnaje dorostu.</w:t>
      </w:r>
    </w:p>
    <w:p>
      <w:pPr>
        <w:pStyle w:val="Normal"/>
        <w:suppressAutoHyphens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ind w:firstLine="708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Návrh na cenu Dr.Václava Jír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</w:rPr>
        <w:t>VV OFS schvaluje doporučit jako kandidáta na cenu Dr.Václava Jíry funkcionáře klubu TJ Moravan Lednice pana Miroslava Schallenbergera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40646916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Okresní fotbalový svaz Břeclav</dc:creator>
  <dc:description/>
  <cp:keywords/>
  <dc:language>en-US</dc:language>
  <cp:lastModifiedBy>Účet Microsoft</cp:lastModifiedBy>
  <cp:lastPrinted>2016-06-23T14:59:00Z</cp:lastPrinted>
  <dcterms:modified xsi:type="dcterms:W3CDTF">2021-02-11T21:03:00Z</dcterms:modified>
  <cp:revision>122</cp:revision>
  <dc:subject/>
  <dc:title>UNIVERZITA  PALACKÉHO                                                         ČMFS  ŘKF</dc:title>
</cp:coreProperties>
</file>